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6715</wp:posOffset>
                </wp:positionH>
                <wp:positionV relativeFrom="paragraph">
                  <wp:posOffset>-69215</wp:posOffset>
                </wp:positionV>
                <wp:extent cx="2191385" cy="1745615"/>
                <wp:effectExtent l="5715" t="5715" r="5080" b="61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745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ноября – День правовой помощи дет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роприятия в рамках Декады дней подростков 20-30 но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silver" stroked="t" o:allowincell="f" style="position:absolute;margin-left:330.45pt;margin-top:-5.45pt;width:172.5pt;height:137.4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ноября – День правовой помощи детям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роприятия в рамках Декады дней подростков 20-30 ноября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387.45pt;margin-top:-5.45pt;width:111.7pt;height:14.2pt;mso-wrap-style:none;v-text-anchor:middle" type="_x0000_t136">
            <v:path textpathok="t"/>
            <v:textpath on="t" fitshape="t" string="Специальный выпуск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69215</wp:posOffset>
            </wp:positionV>
            <wp:extent cx="1378585" cy="1488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60.05pt;width:212.2pt;height:59.95pt;mso-wrap-style:none;v-text-anchor:middle;mso-position-vertical:top" type="_x0000_t136">
            <v:path textpathok="t"/>
            <v:textpath on="t" fitshape="t" string="Звоно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  <w:pict>
          <v:shape id="shape_0" fillcolor="#336699" stroked="f" o:allowincell="f" style="position:absolute;margin-left:0pt;margin-top:54pt;width:52.45pt;height:82.45pt;mso-wrap-style:none;v-text-anchor:middle" type="_x0000_t136">
            <v:path textpathok="t"/>
            <v:textpath on="t" fitshape="t" string="№1&#10; 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19 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90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8pt;margin-top:9pt;width:44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19 г</w:t>
                      </w:r>
                    </w:p>
                  </w:txbxContent>
                </v:textbox>
                <v:path textpathok="t"/>
                <v:textpath on="t" fitshape="t" string="2019 г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5080" t="508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№ 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36pt;width:26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№ 10</w:t>
                      </w:r>
                    </w:p>
                  </w:txbxContent>
                </v:textbox>
                <v:path textpathok="t"/>
                <v:textpath on="t" fitshape="t" string="№ 10" style="font-family:&quot;Impact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3925</wp:posOffset>
                </wp:positionH>
                <wp:positionV relativeFrom="paragraph">
                  <wp:posOffset>-238125</wp:posOffset>
                </wp:positionV>
                <wp:extent cx="1619250" cy="1619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27.5pt;mso-wrap-distance-left:9.05pt;mso-wrap-distance-right:9.05pt;mso-wrap-distance-top:0pt;mso-wrap-distance-bottom:0pt;margin-top:-18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sectPr>
          <w:type w:val="nextPage"/>
          <w:pgSz w:w="11906" w:h="16838"/>
          <w:pgMar w:left="720" w:right="386" w:gutter="0" w:header="0" w:top="540" w:footer="0" w:bottom="540"/>
          <w:pgNumType w:fmt="decimal"/>
          <w:cols w:num="2" w:equalWidth="false" w:sep="false">
            <w:col w:w="2700" w:space="450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center"/>
        <w:rPr>
          <w:rFonts w:ascii="Arial Narrow" w:hAnsi="Arial Narrow" w:cs="Arial Narrow"/>
          <w:b/>
          <w:b/>
          <w:sz w:val="20"/>
          <w:szCs w:val="20"/>
          <w:bdr w:val="single" w:sz="4" w:space="0" w:color="000000"/>
        </w:rPr>
      </w:pPr>
      <w:r>
        <w:rPr>
          <w:rFonts w:cs="Arial Narrow" w:ascii="Arial Narrow" w:hAnsi="Arial Narrow"/>
          <w:b/>
          <w:sz w:val="20"/>
          <w:szCs w:val="20"/>
          <w:bdr w:val="single" w:sz="4" w:space="0" w:color="000000"/>
        </w:rPr>
        <w:t>мальчишкам и девчонкам, а также их родителям</w:t>
      </w:r>
    </w:p>
    <w:p>
      <w:pPr>
        <w:pStyle w:val="Normal"/>
        <w:ind w:left="-284" w:hanging="0"/>
        <w:jc w:val="center"/>
        <w:rPr>
          <w:rFonts w:ascii="Arial Narrow" w:hAnsi="Arial Narrow" w:cs="Arial Narrow"/>
          <w:b/>
          <w:b/>
          <w:sz w:val="20"/>
          <w:szCs w:val="20"/>
          <w:bdr w:val="single" w:sz="4" w:space="0" w:color="000000"/>
        </w:rPr>
      </w:pPr>
      <w:r>
        <w:rPr>
          <w:rFonts w:cs="Arial Narrow" w:ascii="Arial Narrow" w:hAnsi="Arial Narrow"/>
          <w:b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bdr w:val="single" w:sz="4" w:space="0" w:color="000000"/>
        </w:rPr>
      </w:pPr>
      <w:r>
        <w:rPr>
          <w:rFonts w:cs="Arial Narrow" w:ascii="Arial Narrow" w:hAnsi="Arial Narrow"/>
          <w:b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bdr w:val="single" w:sz="4" w:space="0" w:color="000000"/>
        </w:rPr>
      </w:pPr>
      <w:r>
        <w:rPr>
          <w:rFonts w:cs="Arial Narrow" w:ascii="Arial Narrow" w:hAnsi="Arial Narrow"/>
          <w:b/>
          <w:sz w:val="20"/>
          <w:szCs w:val="20"/>
          <w:bdr w:val="single" w:sz="4" w:space="0" w:color="000000"/>
        </w:rPr>
      </w:r>
    </w:p>
    <w:p>
      <w:pPr>
        <w:sectPr>
          <w:type w:val="continuous"/>
          <w:pgSz w:w="11906" w:h="16838"/>
          <w:pgMar w:left="720" w:right="38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3440" cy="139954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C00000"/>
          <w:lang w:val="en-US" w:eastAsia="en-US"/>
        </w:rPr>
      </w:pPr>
      <w:r>
        <w:rPr>
          <w:b/>
          <w:i/>
          <w:color w:val="C00000"/>
          <w:lang w:val="en-US" w:eastAsia="en-US"/>
        </w:rPr>
        <w:t>Сотрудничество семьи и школы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6040</wp:posOffset>
            </wp:positionH>
            <wp:positionV relativeFrom="paragraph">
              <wp:posOffset>4053205</wp:posOffset>
            </wp:positionV>
            <wp:extent cx="2476500" cy="1857375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амках Декады правовых знаний, Всемирного Дня правовой помощи детям , реализации областного плана "Защищая детство" Одной из самых актуальных и социально значимых задач, стоящих перед обществом сегодня, является поиск путей снижения роста правонарушений среди несовершеннолетних и повышение эффективности их профилактики.</w:t>
        <w:br/>
        <w:t xml:space="preserve">       Но мало проводить работу только с несовершеннолетними, ведь важным фактором, влияющим на их поведение, является семья.</w:t>
        <w:br/>
        <w:t xml:space="preserve">        15 ноября в МБОУ ООШ с.Ульяновка прошло общешкольное собрание в рамках Декады правовых знаний, Всемирного Дня правовой помощи детям , в рамках реализации областного плана "Защищая детство"и приглашенными гостями стали :ответственный секретарь комиссии по делам несовершеннолетних и защите прав Кузнецкого района Булынина Лилия Михайловна, главный специалист отдела образования Кузнецкого района Медведева Юлия Михайловна и оперуполномоченный по контролю за незаконным оборотом наркотиков ОМВД России по Кузнецкому району Семашин Василий Петрович. </w:t>
        <w:br/>
        <w:t xml:space="preserve">          Очень подробно Булынина Л.М. рассказала о профилактике употребления СНЮС-жевательного табака. Медведева Ю.М. затронула тему "Курения несовершеннолетних". Семашин В.П. рассказал об уголовной и административной ответственности употребления и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распространения наркотиков среди несовершеннолетних.</w:t>
        <w:br/>
        <w:t xml:space="preserve">    Многие родители не задумываются о том, кого они хотят вырастить, каким будет их ребёнок. Однако, каждый взрослый, и в первую очередь родитель, в ответе за то, что происходит с его ребенком, поэтому воспитание ребенка, забота о его здоровье и </w:t>
      </w:r>
    </w:p>
    <w:p>
      <w:pPr>
        <w:pStyle w:val="Normal"/>
        <w:rPr/>
      </w:pPr>
      <w:r>
        <w:rPr/>
        <w:t>благополучии – это трудоемкий процесс, требующий от родителей много сил, терпения и выдержки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color w:val="C00000"/>
          <w:kern w:val="2"/>
        </w:rPr>
      </w:pPr>
      <w:r>
        <w:rPr>
          <w:b/>
          <w:bCs/>
          <w:i/>
          <w:color w:val="C00000"/>
          <w:kern w:val="2"/>
        </w:rPr>
        <w:t>Информационные часы</w:t>
      </w:r>
    </w:p>
    <w:p>
      <w:pPr>
        <w:pStyle w:val="Style16"/>
        <w:spacing w:before="280" w:after="280"/>
        <w:ind w:firstLine="709"/>
        <w:contextualSpacing/>
        <w:rPr/>
      </w:pPr>
      <w:r>
        <w:rPr/>
        <w:t>В рамках декады правовых знаний С 11   в нашей школе проходит Декада правовых знаний. В рамках декады был проведён ряд мероприятий, которые  направлены на правовое воспитание учащихся школы, на формирование навыков правильного поведения в школе  и  дома, в общественных местах, на развитие у школьников правовых знаний, качеств личности, важных для развития гражданской позиции. Девиз декады: «ПРАВОВЫЕ ЗНАНИЯ ДЕТЯМ!».</w:t>
        <w:br/>
        <w:t xml:space="preserve">         Мероприятиями в рамках декады были охвачены все классы. Внимание уделялось формированию правовой культуры, развитию навыков правомерного поведения и повышению ответственности на основе знаний своих прав и обязанностей.</w:t>
        <w:br/>
        <w:t xml:space="preserve">      В рамках декады дней подростков в нашей школе были проведены классные часы и беседы «Мои права и обязанности».</w:t>
      </w:r>
    </w:p>
    <w:p>
      <w:pPr>
        <w:pStyle w:val="Style16"/>
        <w:spacing w:before="280" w:after="280"/>
        <w:ind w:firstLine="709"/>
        <w:contextualSpacing/>
        <w:rPr/>
      </w:pPr>
      <w:r>
        <w:rPr/>
        <w:t>В начальной школе проводилась игра  «Мои права»  с загадками, представлена мультимедийная презентация. Проведена дискуссия в 3 классе «Мои права и обязанности». В 7 классе тематический классный час «Правовой статус подростка». Школьники познакомились с Всеобщей Декларацией Прав ребенка, обсудили ситуации, взятые из сказок по теме, ознакомились с Памяткой «Права и обязанности» и «Ответственность от рождения до достижения совершеннолетия». В 9 классе «Права и обязанности подростков», рассмотрели документы, провели блиц-опрос. Активны были все дети во время проведения бесед, с  интересом смотрели презентации и видеоролики.</w:t>
      </w:r>
    </w:p>
    <w:p>
      <w:pPr>
        <w:pStyle w:val="Style16"/>
        <w:spacing w:before="280" w:after="280"/>
        <w:ind w:firstLine="709"/>
        <w:contextualSpacing/>
        <w:rPr/>
      </w:pPr>
      <w:r>
        <w:rPr/>
        <w:t>12  ноября с учащимися 1-9 классов классными руководителями были проведены информационные часы «Ответственность несовершеннолетних». Наряду с разъяснением понятий прав и обязанностей, особое внимание уделялось правовой ответственности несовершеннолетних за совершение дисциплинарных поступков и правонарушений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outlineLvl w:val="0"/>
        <w:rPr>
          <w:b/>
          <w:b/>
          <w:bCs/>
          <w:color w:val="C00000"/>
          <w:kern w:val="2"/>
        </w:rPr>
      </w:pPr>
      <w:r>
        <w:rPr>
          <w:b/>
          <w:bCs/>
          <w:i/>
          <w:color w:val="C00000"/>
          <w:kern w:val="2"/>
        </w:rPr>
        <w:t>Вредные привычки и как с ними бороться</w:t>
      </w:r>
      <w:r>
        <w:rPr>
          <w:b/>
          <w:bCs/>
          <w:color w:val="C00000"/>
          <w:kern w:val="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outlineLvl w:val="0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 рамках Всемирного Дня  правовой помощи детям 16 ноября в рамках декады правовых знаний, медицинский работник Куракина С.В. провела с учащимися беседу «Вредные привычки».  Светлана Викторовна рассказала детям что укрепление и сохранение здоровья зависит не только от соблюдения режима дня, правильного питания, закаливания. </w:t>
      </w:r>
    </w:p>
    <w:p>
      <w:pPr>
        <w:pStyle w:val="Normal"/>
        <w:spacing w:before="280" w:after="280"/>
        <w:contextualSpacing/>
        <w:rPr/>
      </w:pPr>
      <w:r>
        <w:rPr/>
        <w:t xml:space="preserve">         </w:t>
      </w:r>
      <w:r>
        <w:rPr/>
        <w:t xml:space="preserve">В жизни нередко человек совершает действия, которые ухудшают его здоровье, приводят к заболеваниям основных органов: сердца, легких, печени, почек. Пристрастие к таким действиям часто называют вредными привычками. </w:t>
        <w:br/>
        <w:t xml:space="preserve">Школьники узнали, какие вредные привычки бывают у человека и как с ними бороться. Куракина С.В. сказала: будьте осторожны с вредными привычками, зачастую они приводят к неблагоприятным последствиям, либо являются предвестниками серьезных заболеваний. </w:t>
        <w:br/>
        <w:t xml:space="preserve">            Светлана Викторовна раздала школьникам буклеты и пояснила, что все без исключения дети должны соблюдать определенные требования в отношении своего здоровья и придерживаться ряда правил.</w:t>
        <w:br/>
        <w:t xml:space="preserve">          Правило 1. Дети не должны курить – курение вредно для здоровья. Вдыхание чужого дыма – пассивное курение. Детям следует попросить курящих взрослых не курить или отойти от них подальше.</w:t>
        <w:br/>
        <w:t xml:space="preserve">          Правило 2. Детям не следует пробовать алкогольные напитки, потому что алкоголь вреден для здоровья.</w:t>
        <w:br/>
        <w:t xml:space="preserve">          Правило 3. Всегда говори «нет» и уходи, если кто-то предложит тебе попробовать наркотик. Наркотики запрещены законом. Наркотики опасны для здоровья и </w:t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93345</wp:posOffset>
            </wp:positionH>
            <wp:positionV relativeFrom="line">
              <wp:posOffset>-213995</wp:posOffset>
            </wp:positionV>
            <wp:extent cx="2313305" cy="1734820"/>
            <wp:effectExtent l="0" t="0" r="0" b="0"/>
            <wp:wrapTight wrapText="bothSides">
              <wp:wrapPolygon edited="0">
                <wp:start x="-87" y="0"/>
                <wp:lineTo x="-87" y="21479"/>
                <wp:lineTo x="21600" y="21479"/>
                <wp:lineTo x="21600" y="0"/>
                <wp:lineTo x="-87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изни.</w:t>
        <w:br/>
        <w:t>Постарайтесь следовать этой схеме здоровья, и вы на долгие годы сохраните молодость и красоту. Каждый человек должен заботиться о своём здоровье. Ведь никто не позаботится о вас лучше, чем вы сам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color w:val="C00000"/>
          <w:kern w:val="2"/>
        </w:rPr>
      </w:pPr>
      <w:r>
        <w:rPr>
          <w:b/>
          <w:bCs/>
          <w:i/>
          <w:color w:val="C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color w:val="C00000"/>
          <w:kern w:val="2"/>
        </w:rPr>
      </w:pPr>
      <w:r>
        <w:rPr>
          <w:b/>
          <w:bCs/>
          <w:i/>
          <w:color w:val="C00000"/>
          <w:kern w:val="2"/>
        </w:rPr>
        <w:t>Серьезный разговор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>В преддверии Всемирного дня борьбы со СПИДом медицинский психолог Деобальд Анастасия Дмитриевна провела со старшеклассниками МБОУ ООШ с.Ульяновка беседу по профилактики ВИЧ и борьбы со СПИДом. Медицинский психолог в доступной форме пояснила школьникам зависимость между различным поведением, связанным с употреблением наркотиков и угрозой СПИДа.</w:t>
        <w:br/>
        <w:t xml:space="preserve">           Старшеклассники получили ответы на вопросы, касающиеся подросткового любопытства, и к чему это может привести.</w:t>
        <w:br/>
        <w:t xml:space="preserve">         Анастасия Дмитриевна призывала подростков формировать собственное отношение к этой проблеме, которая может обеспечить принятие решений, касающаяся их собственной жизн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color w:val="C00000"/>
          <w:kern w:val="2"/>
        </w:rPr>
      </w:pPr>
      <w:r>
        <w:rPr>
          <w:b/>
          <w:bCs/>
          <w:i/>
          <w:color w:val="C00000"/>
          <w:kern w:val="2"/>
        </w:rPr>
        <w:t>Свои права соблюдай, а других -  уважай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9005" cy="146304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lang w:val="en-US" w:eastAsia="en-US"/>
        </w:rPr>
        <w:t xml:space="preserve">Встреч с психологом всегда очень ждут ученики и педагоги. Они всегда направлены на </w:t>
      </w:r>
      <w:r>
        <w:rPr/>
        <w:t xml:space="preserve">воспитание учащихся школы, на формирование навыков правильного поведения в школе  и  дома, в общественных местах, на развитие у школьников правовых знаний, качеств личности, важных для развития гражданской позиции. Так, в декаду дней подростка психолог Мурашкина Ю.А. провела психологические   занятия в 8-9 классах на тему: «Уровень  внутренней  свободы», в 5-6 классах «Свои  права  соблюдай, а  других-  уважай», индивидуальные консультации "Учимся говорить - НЕТ" </w:t>
      </w:r>
    </w:p>
    <w:p>
      <w:pPr>
        <w:pStyle w:val="Normal"/>
        <w:ind w:firstLine="709"/>
        <w:rPr>
          <w:b/>
          <w:b/>
          <w:i/>
          <w:i/>
          <w:color w:val="FF0000"/>
        </w:rPr>
      </w:pPr>
      <w:r>
        <w:rPr/>
        <w:t>Цель мероприятий: развитие  представлений  о  понимании  границ  собственной  личности; помощь  в  осознании  собственной  личности  и  личности  других  людей.</w:t>
        <w:br/>
        <w:t xml:space="preserve">        На протяжении декады правовых знаний в кабинете психолога можно было получить консультацию по волнующим вопросам прав детей и родителей, о социальных льготах, индивидуальную консультацию по результатам диагностики профессиональных склонностей и личностных качеств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1" w:color="000000"/>
        </w:pBdr>
        <w:spacing w:lineRule="atLeast" w:line="1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азета «Звонок»      Гл. редактор Тарасова Т.А</w:t>
      </w:r>
      <w:r>
        <w:rPr>
          <w:rFonts w:cs="Arial Narrow" w:ascii="Arial Narrow" w:hAnsi="Arial Narrow"/>
          <w:b/>
          <w:sz w:val="16"/>
          <w:szCs w:val="16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      Учредитель   Администрация  МБОУ ООШ с Ульяновка    Адрес : с Ульяновка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1" w:color="000000"/>
        </w:pBdr>
        <w:spacing w:lineRule="atLeast" w:line="12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ул Ленинская 86      поч. инд. 442507            Сверстано и отпечатано в       компьютерном классе школы</w:t>
      </w:r>
    </w:p>
    <w:p>
      <w:pPr>
        <w:sectPr>
          <w:type w:val="nextPage"/>
          <w:pgSz w:w="11906" w:h="16838"/>
          <w:pgMar w:left="284" w:right="282" w:gutter="0" w:header="0" w:top="284" w:footer="0" w:bottom="142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28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spacing w:before="225" w:after="225"/>
      <w:ind w:left="225" w:right="225" w:hanging="0"/>
    </w:pPr>
    <w:rPr>
      <w:color w:val="000000"/>
    </w:rPr>
  </w:style>
  <w:style w:type="paragraph" w:styleId="Text">
    <w:name w:val="text"/>
    <w:basedOn w:val="Normal"/>
    <w:qFormat/>
    <w:pPr>
      <w:spacing w:before="0" w:after="280"/>
      <w:ind w:left="300" w:right="150" w:hanging="0"/>
      <w:jc w:val="both"/>
    </w:pPr>
    <w:rPr>
      <w:rFonts w:ascii="Comic Sans MS" w:hAnsi="Comic Sans MS" w:cs="Comic Sans MS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dent">
    <w:name w:val="i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16:00Z</dcterms:created>
  <dc:creator>uzer</dc:creator>
  <dc:description/>
  <dc:language>en-US</dc:language>
  <cp:lastModifiedBy>Admin</cp:lastModifiedBy>
  <cp:lastPrinted>2019-12-08T22:53:00Z</cp:lastPrinted>
  <dcterms:modified xsi:type="dcterms:W3CDTF">2019-12-11T17:16:00Z</dcterms:modified>
  <cp:revision>2</cp:revision>
  <dc:subject/>
  <dc:title/>
</cp:coreProperties>
</file>